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sz w:val="10"/>
          <w:szCs w:val="10"/>
          <w:u w:val="none"/>
          <w:lang w:eastAsia="zh-CN"/>
        </w:rPr>
      </w:pPr>
      <w:r>
        <w:rPr>
          <w:rFonts w:eastAsia="宋体" w:cs="宋体" w:ascii="宋体" w:hAnsi="宋体"/>
          <w:sz w:val="10"/>
          <w:szCs w:val="10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-55880</wp:posOffset>
                </wp:positionV>
                <wp:extent cx="2506980" cy="4673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6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2" fillcolor="white" stroked="t" o:allowincell="f" style="position:absolute;margin-left:125.15pt;margin-top:-4.4pt;width:197.35pt;height:36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white" stroked="t" o:allowincell="f" style="position:absolute;margin-left:159.65pt;margin-top:5.85pt;width:126.85pt;height:13.45pt;mso-wrap-style:none;v-text-anchor:middle" type="_x0000_t136">
            <v:path textpathok="t"/>
            <v:textpath on="t" fitshape="t" string="关注质量 人人有责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80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吉林华桥外国语学院课程教学效果调查问卷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rPr>
          <w:rFonts w:eastAsia="Calibri Light;宋体" w:cs="Calibri Light;宋体" w:ascii="Calibri Light;宋体" w:hAnsi="Calibri Light;宋体"/>
          <w:sz w:val="24"/>
        </w:rPr>
        <w:t xml:space="preserve">                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rPr>
          <w:rFonts w:eastAsia="Calibri Light;宋体" w:cs="Calibri Light;宋体" w:ascii="Calibri Light;宋体" w:hAnsi="Calibri Light;宋体"/>
          <w:sz w:val="24"/>
        </w:rPr>
        <w:t xml:space="preserve"> </w:t>
      </w:r>
      <w:r>
        <w:rPr>
          <w:rFonts w:ascii="Calibri Light;宋体" w:hAnsi="Calibri Light;宋体"/>
          <w:sz w:val="24"/>
        </w:rPr>
        <w:t>课程名称：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        </w:t>
      </w:r>
      <w:r>
        <w:rPr>
          <w:rFonts w:ascii="Calibri Light;宋体" w:hAnsi="Calibri Light;宋体"/>
          <w:sz w:val="24"/>
        </w:rPr>
        <w:t>任课教师：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       </w:t>
      </w:r>
      <w:r>
        <w:rPr>
          <w:rFonts w:ascii="Calibri Light;宋体" w:hAnsi="Calibri Light;宋体"/>
          <w:sz w:val="24"/>
        </w:rPr>
        <w:t>日期：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我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  <w:r>
        <w:rPr>
          <w:rFonts w:ascii="Calibri Light;宋体" w:hAnsi="Calibri Light;宋体"/>
          <w:sz w:val="24"/>
        </w:rPr>
        <w:t>本门课程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0" w:name="__Fieldmark__0_1100728799"/>
      <w:bookmarkStart w:id="1" w:name="__Fieldmark__0_1100728799"/>
      <w:bookmarkEnd w:id="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非常喜欢</w:t>
      </w:r>
      <w:r>
        <w:rPr>
          <w:rFonts w:ascii="Calibri Light;宋体" w:hAnsi="Calibri Light;宋体" w:cs="Calibri Light;宋体" w:eastAsia="Calibri Light;宋体"/>
          <w:sz w:val="24"/>
        </w:rPr>
        <w:t xml:space="preserve">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" w:name="__Fieldmark__1_1100728799"/>
      <w:bookmarkStart w:id="3" w:name="__Fieldmark__1_1100728799"/>
      <w:bookmarkEnd w:id="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喜欢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" w:name="__Fieldmark__2_1100728799"/>
      <w:bookmarkStart w:id="5" w:name="__Fieldmark__2_1100728799"/>
      <w:bookmarkEnd w:id="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一般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</w:t>
      </w:r>
      <w:r>
        <w:fldChar w:fldCharType="begin">
          <w:ffData>
            <w:name w:val="CheckBox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" w:name="__Fieldmark__3_1100728799"/>
      <w:bookmarkStart w:id="7" w:name="__Fieldmark__3_1100728799"/>
      <w:bookmarkEnd w:id="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不太喜欢</w:t>
      </w:r>
      <w:r>
        <w:rPr>
          <w:rFonts w:ascii="Calibri Light;宋体" w:hAnsi="Calibri Light;宋体" w:cs="Calibri Light;宋体" w:eastAsia="Calibri Light;宋体"/>
          <w:sz w:val="24"/>
        </w:rPr>
        <w:t xml:space="preserve">    </w:t>
      </w:r>
      <w:r>
        <w:fldChar w:fldCharType="begin">
          <w:ffData>
            <w:name w:val="CheckBox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8" w:name="__Fieldmark__4_1100728799"/>
      <w:bookmarkStart w:id="9" w:name="__Fieldmark__4_1100728799"/>
      <w:bookmarkEnd w:id="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不喜欢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  <w:szCs w:val="24"/>
        </w:rPr>
        <w:t>老师组织课堂的方法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10" w:name="__Fieldmark__5_1100728799"/>
      <w:bookmarkStart w:id="11" w:name="__Fieldmark__5_1100728799"/>
      <w:bookmarkEnd w:id="1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lang w:eastAsia="zh-CN"/>
        </w:rPr>
        <w:t>很有效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12" w:name="__Fieldmark__6_1100728799"/>
      <w:bookmarkStart w:id="13" w:name="__Fieldmark__6_1100728799"/>
      <w:bookmarkEnd w:id="1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lang w:eastAsia="zh-CN"/>
        </w:rPr>
        <w:t>较有效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14" w:name="__Fieldmark__7_1100728799"/>
      <w:bookmarkStart w:id="15" w:name="__Fieldmark__7_1100728799"/>
      <w:bookmarkEnd w:id="1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lang w:eastAsia="zh-CN"/>
        </w:rPr>
        <w:t>效果一般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16" w:name="__Fieldmark__8_1100728799"/>
      <w:bookmarkStart w:id="17" w:name="__Fieldmark__8_1100728799"/>
      <w:bookmarkEnd w:id="1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lang w:eastAsia="zh-CN"/>
        </w:rPr>
        <w:t>效果很不好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老师课下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  <w:r>
        <w:rPr>
          <w:rFonts w:ascii="Calibri Light;宋体" w:hAnsi="Calibri Light;宋体"/>
          <w:sz w:val="24"/>
        </w:rPr>
        <w:t>与学生沟通、指导学生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18" w:name="__Fieldmark__9_1100728799"/>
      <w:bookmarkStart w:id="19" w:name="__Fieldmark__9_1100728799"/>
      <w:bookmarkEnd w:id="1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经常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0" w:name="__Fieldmark__10_1100728799"/>
      <w:bookmarkStart w:id="21" w:name="__Fieldmark__10_1100728799"/>
      <w:bookmarkEnd w:id="2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偶尔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2" w:name="__Fieldmark__11_1100728799"/>
      <w:bookmarkStart w:id="23" w:name="__Fieldmark__11_1100728799"/>
      <w:bookmarkEnd w:id="2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少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4" w:name="__Fieldmark__12_1100728799"/>
      <w:bookmarkStart w:id="25" w:name="__Fieldmark__12_1100728799"/>
      <w:bookmarkEnd w:id="2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从不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老师布置的作业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  <w:r>
        <w:rPr>
          <w:rFonts w:ascii="Calibri Light;宋体" w:hAnsi="Calibri Light;宋体"/>
          <w:sz w:val="24"/>
        </w:rPr>
        <w:t>（多选）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6" w:name="__Fieldmark__13_1100728799"/>
      <w:bookmarkStart w:id="27" w:name="__Fieldmark__13_1100728799"/>
      <w:bookmarkEnd w:id="2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注重实践和思维能力的培养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28" w:name="__Fieldmark__14_1100728799"/>
      <w:bookmarkStart w:id="29" w:name="__Fieldmark__14_1100728799"/>
      <w:bookmarkEnd w:id="2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形式单一，没有新意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30" w:name="__Fieldmark__15_1100728799"/>
      <w:bookmarkStart w:id="31" w:name="__Fieldmark__15_1100728799"/>
      <w:bookmarkEnd w:id="3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及时批阅，认真检查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32" w:name="__Fieldmark__16_1100728799"/>
      <w:bookmarkStart w:id="33" w:name="__Fieldmark__16_1100728799"/>
      <w:bookmarkEnd w:id="3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批阅不及时、不认真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课后作业量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34" w:name="__Fieldmark__17_1100728799"/>
      <w:bookmarkStart w:id="35" w:name="__Fieldmark__17_1100728799"/>
      <w:bookmarkEnd w:id="3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多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36" w:name="__Fieldmark__18_1100728799"/>
      <w:bookmarkStart w:id="37" w:name="__Fieldmark__18_1100728799"/>
      <w:bookmarkEnd w:id="3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适中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38" w:name="__Fieldmark__19_1100728799"/>
      <w:bookmarkStart w:id="39" w:name="__Fieldmark__19_1100728799"/>
      <w:bookmarkEnd w:id="3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少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0" w:name="__Fieldmark__20_1100728799"/>
      <w:bookmarkStart w:id="41" w:name="__Fieldmark__20_1100728799"/>
      <w:bookmarkEnd w:id="4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没有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老师对我的学业要求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2" w:name="__Fieldmark__21_1100728799"/>
      <w:bookmarkStart w:id="43" w:name="__Fieldmark__21_1100728799"/>
      <w:bookmarkEnd w:id="4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非常严格</w:t>
      </w:r>
      <w:r>
        <w:rPr>
          <w:rFonts w:ascii="Calibri Light;宋体" w:hAnsi="Calibri Light;宋体" w:cs="Calibri Light;宋体" w:eastAsia="Calibri Light;宋体"/>
          <w:sz w:val="24"/>
        </w:rPr>
        <w:t xml:space="preserve">    </w:t>
      </w:r>
      <w:r>
        <w:fldChar w:fldCharType="begin">
          <w:ffData>
            <w:name w:val="CheckBox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4" w:name="__Fieldmark__22_1100728799"/>
      <w:bookmarkStart w:id="45" w:name="__Fieldmark__22_1100728799"/>
      <w:bookmarkEnd w:id="4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严格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6" w:name="__Fieldmark__23_1100728799"/>
      <w:bookmarkStart w:id="47" w:name="__Fieldmark__23_1100728799"/>
      <w:bookmarkEnd w:id="4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一般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48" w:name="__Fieldmark__24_1100728799"/>
      <w:bookmarkStart w:id="49" w:name="__Fieldmark__24_1100728799"/>
      <w:bookmarkEnd w:id="4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不够严格</w:t>
      </w:r>
      <w:r>
        <w:rPr>
          <w:rFonts w:ascii="Calibri Light;宋体" w:hAnsi="Calibri Light;宋体" w:cs="Calibri Light;宋体" w:eastAsia="Calibri Light;宋体"/>
          <w:sz w:val="24"/>
        </w:rPr>
        <w:t xml:space="preserve">     </w:t>
      </w:r>
      <w:r>
        <w:fldChar w:fldCharType="begin">
          <w:ffData>
            <w:name w:val="CheckBox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50" w:name="__Fieldmark__25_1100728799"/>
      <w:bookmarkStart w:id="51" w:name="__Fieldmark__25_1100728799"/>
      <w:bookmarkEnd w:id="5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放任自流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我觉得这门课的教学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  <w:r>
        <w:rPr>
          <w:rFonts w:ascii="Calibri Light;宋体" w:hAnsi="Calibri Light;宋体"/>
          <w:sz w:val="24"/>
        </w:rPr>
        <w:t>（多选）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52" w:name="__Fieldmark__26_1100728799"/>
      <w:bookmarkStart w:id="53" w:name="__Fieldmark__26_1100728799"/>
      <w:bookmarkEnd w:id="5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内容鲜活，时代感强，能激发兴趣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54" w:name="__Fieldmark__27_1100728799"/>
      <w:bookmarkStart w:id="55" w:name="__Fieldmark__27_1100728799"/>
      <w:bookmarkEnd w:id="5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内容陈旧，缺乏特色，不实用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56" w:name="__Fieldmark__28_1100728799"/>
      <w:bookmarkStart w:id="57" w:name="__Fieldmark__28_1100728799"/>
      <w:bookmarkEnd w:id="5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简明扼要，理论结合实际，便于理解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58" w:name="__Fieldmark__29_1100728799"/>
      <w:bookmarkStart w:id="59" w:name="__Fieldmark__29_1100728799"/>
      <w:bookmarkEnd w:id="5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难度较大，理解有困难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0" w:name="__Fieldmark__30_1100728799"/>
      <w:bookmarkStart w:id="61" w:name="__Fieldmark__30_1100728799"/>
      <w:bookmarkEnd w:id="6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开阔视野，有利于未来发展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我觉得老师讲课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  <w:r>
        <w:rPr>
          <w:rFonts w:ascii="Calibri Light;宋体" w:hAnsi="Calibri Light;宋体"/>
          <w:sz w:val="24"/>
        </w:rPr>
        <w:t>（多选）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2" w:name="__Fieldmark__31_1100728799"/>
      <w:bookmarkStart w:id="63" w:name="__Fieldmark__31_1100728799"/>
      <w:bookmarkEnd w:id="6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深入浅出，重点突出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     </w:t>
      </w:r>
      <w:r>
        <w:fldChar w:fldCharType="begin">
          <w:ffData>
            <w:name w:val="CheckBox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4" w:name="__Fieldmark__32_1100728799"/>
      <w:bookmarkStart w:id="65" w:name="__Fieldmark__32_1100728799"/>
      <w:bookmarkEnd w:id="6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照本宣科，方法单调</w:t>
      </w:r>
      <w:r>
        <w:rPr>
          <w:rFonts w:ascii="Calibri Light;宋体" w:hAnsi="Calibri Light;宋体" w:cs="Calibri Light;宋体" w:eastAsia="Calibri Light;宋体"/>
          <w:sz w:val="24"/>
        </w:rPr>
        <w:t xml:space="preserve">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6" w:name="__Fieldmark__33_1100728799"/>
      <w:bookmarkStart w:id="67" w:name="__Fieldmark__33_1100728799"/>
      <w:bookmarkEnd w:id="6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善于启发引导，促进学生思考</w:t>
      </w:r>
      <w:r>
        <w:rPr>
          <w:rFonts w:ascii="Calibri Light;宋体" w:hAnsi="Calibri Light;宋体" w:cs="Calibri Light;宋体" w:eastAsia="Calibri Light;宋体"/>
          <w:sz w:val="24"/>
        </w:rPr>
        <w:t xml:space="preserve">     </w:t>
      </w:r>
      <w:r>
        <w:fldChar w:fldCharType="begin">
          <w:ffData>
            <w:name w:val="CheckBox3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68" w:name="__Fieldmark__34_1100728799"/>
      <w:bookmarkStart w:id="69" w:name="__Fieldmark__34_1100728799"/>
      <w:bookmarkEnd w:id="6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讲得太多，练得太少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70" w:name="__Fieldmark__35_1100728799"/>
      <w:bookmarkStart w:id="71" w:name="__Fieldmark__35_1100728799"/>
      <w:bookmarkEnd w:id="7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szCs w:val="24"/>
        </w:rPr>
        <w:t>注重学生专业能力培养</w:t>
      </w:r>
      <w:r>
        <w:rPr>
          <w:rFonts w:ascii="Calibri Light;宋体" w:hAnsi="Calibri Light;宋体" w:cs="Calibri Light;宋体" w:eastAsia="Calibri Light;宋体"/>
          <w:sz w:val="24"/>
        </w:rPr>
        <w:t xml:space="preserve"> </w:t>
      </w:r>
      <w:r>
        <w:rPr>
          <w:rFonts w:ascii="Calibri Light;宋体" w:hAnsi="Calibri Light;宋体" w:cs="Calibri Light;宋体" w:eastAsia="Calibri Light;宋体"/>
          <w:sz w:val="24"/>
          <w:lang w:val="en-US" w:eastAsia="zh-CN"/>
        </w:rPr>
        <w:t xml:space="preserve">          </w:t>
      </w:r>
      <w:r>
        <w:fldChar w:fldCharType="begin">
          <w:ffData>
            <w:name w:val="CheckBox3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72" w:name="__Fieldmark__36_1100728799"/>
      <w:bookmarkStart w:id="73" w:name="__Fieldmark__36_1100728799"/>
      <w:bookmarkEnd w:id="7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  <w:szCs w:val="24"/>
        </w:rPr>
        <w:t>注意适当拓展延伸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课堂上气氛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74" w:name="__Fieldmark__37_1100728799"/>
      <w:bookmarkStart w:id="75" w:name="__Fieldmark__37_1100728799"/>
      <w:bookmarkEnd w:id="7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活跃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3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76" w:name="__Fieldmark__38_1100728799"/>
      <w:bookmarkStart w:id="77" w:name="__Fieldmark__38_1100728799"/>
      <w:bookmarkEnd w:id="7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一般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3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78" w:name="__Fieldmark__39_1100728799"/>
      <w:bookmarkStart w:id="79" w:name="__Fieldmark__39_1100728799"/>
      <w:bookmarkEnd w:id="79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死气沉沉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</w:rPr>
      </w:pPr>
      <w:r>
        <w:rPr>
          <w:rFonts w:ascii="Calibri Light;宋体" w:hAnsi="Calibri Light;宋体"/>
          <w:sz w:val="24"/>
        </w:rPr>
        <w:t>通过本门课程的学习，我收获</w:t>
      </w:r>
      <w:r>
        <w:rPr>
          <w:rFonts w:ascii="Calibri Light;宋体" w:hAnsi="Calibri Light;宋体" w:cs="Calibri Light;宋体" w:eastAsia="Calibri Light;宋体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Calibri Light;宋体" w:hAnsi="Calibri Light;宋体"/>
          <w:sz w:val="24"/>
        </w:rPr>
      </w:pPr>
      <w:r>
        <w:fldChar w:fldCharType="begin">
          <w:ffData>
            <w:name w:val="CheckBox3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80" w:name="__Fieldmark__40_1100728799"/>
      <w:bookmarkStart w:id="81" w:name="__Fieldmark__40_1100728799"/>
      <w:bookmarkEnd w:id="81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多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 </w:t>
      </w:r>
      <w:r>
        <w:fldChar w:fldCharType="begin">
          <w:ffData>
            <w:name w:val="CheckBox3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82" w:name="__Fieldmark__41_1100728799"/>
      <w:bookmarkStart w:id="83" w:name="__Fieldmark__41_1100728799"/>
      <w:bookmarkEnd w:id="83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较多</w:t>
      </w:r>
      <w:r>
        <w:rPr>
          <w:rFonts w:ascii="Calibri Light;宋体" w:hAnsi="Calibri Light;宋体" w:cs="Calibri Light;宋体" w:eastAsia="Calibri Light;宋体"/>
          <w:sz w:val="24"/>
        </w:rPr>
        <w:t xml:space="preserve">    </w:t>
      </w:r>
      <w:r>
        <w:fldChar w:fldCharType="begin">
          <w:ffData>
            <w:name w:val="CheckBox3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84" w:name="__Fieldmark__42_1100728799"/>
      <w:bookmarkStart w:id="85" w:name="__Fieldmark__42_1100728799"/>
      <w:bookmarkEnd w:id="85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较少</w:t>
      </w:r>
      <w:r>
        <w:rPr>
          <w:rFonts w:ascii="Calibri Light;宋体" w:hAnsi="Calibri Light;宋体" w:cs="Calibri Light;宋体" w:eastAsia="Calibri Light;宋体"/>
          <w:sz w:val="24"/>
        </w:rPr>
        <w:t xml:space="preserve">       </w:t>
      </w:r>
      <w:r>
        <w:fldChar w:fldCharType="begin">
          <w:ffData>
            <w:name w:val="CheckBox3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 Light;宋体" w:hAnsi="Calibri Light;宋体"/>
        </w:rPr>
        <w:instrText xml:space="preserve"> FORMCHECKBOX </w:instrText>
      </w:r>
      <w:r>
        <w:rPr>
          <w:sz w:val="24"/>
          <w:rFonts w:ascii="Calibri Light;宋体" w:hAnsi="Calibri Light;宋体"/>
        </w:rPr>
        <w:fldChar w:fldCharType="separate"/>
      </w:r>
      <w:bookmarkStart w:id="86" w:name="__Fieldmark__43_1100728799"/>
      <w:bookmarkStart w:id="87" w:name="__Fieldmark__43_1100728799"/>
      <w:bookmarkEnd w:id="87"/>
      <w:r>
        <w:rPr>
          <w:rFonts w:ascii="Calibri Light;宋体" w:hAnsi="Calibri Light;宋体"/>
          <w:sz w:val="24"/>
        </w:rPr>
      </w:r>
      <w:r>
        <w:rPr>
          <w:sz w:val="24"/>
          <w:rFonts w:ascii="Calibri Light;宋体" w:hAnsi="Calibri Light;宋体"/>
        </w:rPr>
        <w:fldChar w:fldCharType="end"/>
      </w:r>
      <w:r>
        <w:rPr>
          <w:rFonts w:ascii="Calibri Light;宋体" w:hAnsi="Calibri Light;宋体"/>
          <w:sz w:val="24"/>
        </w:rPr>
        <w:t>很少</w:t>
      </w:r>
    </w:p>
    <w:p>
      <w:pPr>
        <w:pStyle w:val="Normal"/>
        <w:numPr>
          <w:ilvl w:val="0"/>
          <w:numId w:val="1"/>
        </w:numPr>
        <w:jc w:val="left"/>
        <w:rPr>
          <w:rFonts w:ascii="Calibri Light;宋体" w:hAnsi="Calibri Light;宋体"/>
          <w:sz w:val="24"/>
          <w:u w:val="single"/>
        </w:rPr>
      </w:pPr>
      <w:r>
        <w:rPr>
          <w:rFonts w:ascii="Calibri Light;宋体" w:hAnsi="Calibri Light;宋体"/>
          <w:sz w:val="24"/>
        </w:rPr>
        <w:t>我还觉得（我对这门课的想法）</w:t>
      </w:r>
      <w:r>
        <w:rPr>
          <w:rFonts w:ascii="Calibri Light;宋体" w:hAnsi="Calibri Light;宋体"/>
          <w:sz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Calibri Light;宋体" w:hAnsi="Calibri Light;宋体"/>
          <w:sz w:val="24"/>
          <w:u w:val="single"/>
        </w:rPr>
      </w:pPr>
      <w:r>
        <w:rPr>
          <w:rFonts w:eastAsia="Calibri Light;宋体" w:cs="Calibri Light;宋体" w:ascii="Calibri Light;宋体" w:hAnsi="Calibri Light;宋体"/>
          <w:sz w:val="24"/>
          <w:u w:val="single"/>
        </w:rPr>
        <w:t xml:space="preserve">                                                                  </w:t>
      </w:r>
      <w:r>
        <w:rPr>
          <w:rFonts w:eastAsia="Calibri Light;宋体" w:cs="Calibri Light;宋体" w:ascii="Calibri Light;宋体" w:hAnsi="Calibri Light;宋体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Calibri Light;宋体" w:hAnsi="Calibri Light;宋体"/>
          <w:sz w:val="24"/>
          <w:u w:val="single"/>
        </w:rPr>
      </w:pPr>
      <w:r>
        <w:rPr>
          <w:rFonts w:eastAsia="Calibri Light;宋体" w:cs="Calibri Light;宋体" w:ascii="Calibri Light;宋体" w:hAnsi="Calibri Light;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Calibri Light;宋体" w:hAnsi="Calibri Light;宋体"/>
          <w:sz w:val="24"/>
          <w:u w:val="single"/>
        </w:rPr>
      </w:pPr>
      <w:r>
        <w:rPr>
          <w:rFonts w:eastAsia="Calibri Light;宋体" w:cs="Calibri Light;宋体" w:ascii="Calibri Light;宋体" w:hAnsi="Calibri Light;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Calibri Light;宋体" w:hAnsi="Calibri Light;宋体" w:eastAsia="Calibri Light;宋体" w:cs="Calibri Light;宋体"/>
          <w:sz w:val="24"/>
          <w:u w:val="single"/>
        </w:rPr>
      </w:pPr>
      <w:r>
        <w:rPr>
          <w:rFonts w:eastAsia="Calibri Light;宋体" w:cs="Calibri Light;宋体" w:ascii="Calibri Light;宋体" w:hAnsi="Calibri Light;宋体"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 Light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51:00Z</dcterms:created>
  <dc:creator>Administrator</dc:creator>
  <dc:description/>
  <dc:language>en-US</dc:language>
  <cp:lastModifiedBy>Administrator</cp:lastModifiedBy>
  <cp:lastPrinted>2016-03-25T14:10:00Z</cp:lastPrinted>
  <dcterms:modified xsi:type="dcterms:W3CDTF">2016-04-08T07:32:50Z</dcterms:modified>
  <cp:revision>12</cp:revision>
  <dc:subject/>
  <dc:title>吉林华桥外国语学院课程教学效果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