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学计算机基础教学改革方案（修订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推动我校的大学计算机基础课程改革，使学生真正达到“计算机操作技能熟练，动手能力强，实践水平高”，同时培养学生的自主学习能力和创新能力，我校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开始实施“大学计算机基础教学改革方案”，通过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两届学生的检验，该改革方案方向正确且改革效果显著。大学计算机基础课程组经过分析、研讨，提出进一步修订完善大学计算机基础教学改革方案，该修订方案将从我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学生开始实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新生入学进行“计算机操作水平测试”的方案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入学后，统一参加我校组织的“计算机操作水平测试”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测试共分为五个模块：计算机基础知识、中英文打字、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上机操作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上机操作、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上机操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测试成绩，划分出免修和必修两个级别。其中，分数大于或等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为免修；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必修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修的学生不免考，通过教师的指导完成自学任务，期末和必修学生一同参加计算机考核，通过考核计学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修的学生直接进入计算机公选课阶段，可以优先选修一门其他计算机类课程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修的学生按照学校的教学计划（大一第一学期或第二学期），进行大学计算机基础课程的学习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大学计算机基础课程考核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大学计算机基础课程总评成绩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平时成绩</w:t>
      </w:r>
      <w:r>
        <w:rPr>
          <w:rFonts w:cs="宋体;SimSun" w:ascii="宋体;SimSun" w:hAnsi="宋体;SimSun"/>
          <w:kern w:val="0"/>
          <w:sz w:val="24"/>
        </w:rPr>
        <w:t xml:space="preserve">30% + </w:t>
      </w:r>
      <w:r>
        <w:rPr>
          <w:rFonts w:ascii="宋体;SimSun" w:hAnsi="宋体;SimSun" w:cs="宋体;SimSun"/>
          <w:kern w:val="0"/>
          <w:sz w:val="24"/>
        </w:rPr>
        <w:t>全国大学生计算机办公自动化水平测试（吉林省考区）成绩</w:t>
      </w:r>
      <w:r>
        <w:rPr>
          <w:rFonts w:cs="宋体;SimSun" w:ascii="宋体;SimSun" w:hAnsi="宋体;SimSun"/>
          <w:kern w:val="0"/>
          <w:sz w:val="24"/>
        </w:rPr>
        <w:t xml:space="preserve">60% + </w:t>
      </w:r>
      <w:r>
        <w:rPr>
          <w:rFonts w:ascii="宋体;SimSun" w:hAnsi="宋体;SimSun" w:cs="宋体;SimSun"/>
          <w:kern w:val="0"/>
          <w:sz w:val="24"/>
        </w:rPr>
        <w:t>综合设计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平时成绩：满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分，阶段性作业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 xml:space="preserve">阶段性测试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 xml:space="preserve">综合测试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 xml:space="preserve">中英文打字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出勤，三次阶段性作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三次阶段性测试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一次综合测试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中英文打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缺勤情况从平时成绩中扣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水平测试：满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课程结束后，所有学生将统一参加本学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或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教育厅组织的“全国大学生计算机办公自动化水平测试（吉林省考区）”。如果水平测试成绩大于或等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则按实际分数</w:t>
      </w:r>
      <w:r>
        <w:rPr>
          <w:rFonts w:cs="宋体;SimSun" w:ascii="宋体;SimSun" w:hAnsi="宋体;SimSun"/>
          <w:kern w:val="0"/>
          <w:sz w:val="24"/>
        </w:rPr>
        <w:t>*0.6</w:t>
      </w:r>
      <w:r>
        <w:rPr>
          <w:rFonts w:ascii="宋体;SimSun" w:hAnsi="宋体;SimSun" w:cs="宋体;SimSun"/>
          <w:kern w:val="0"/>
          <w:sz w:val="24"/>
        </w:rPr>
        <w:t>计入总评成绩；如果水平测试成绩小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则为不合格，不能计入总评成绩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综合设计：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课程结束后，进入实践环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），在教师的指导下，学生以小组为单位，协作完成自定主题的综合设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补考和重修：如果水平测试成绩不合格，则总评成绩为不合格，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补考资格。补考须参加下一学期的“全国大学生计算机办公自动化水平测试（吉林省考区）”（保留平时成绩和综合设计成绩），最终水平测试成绩和总评成绩均大于或等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则补考通过；如果补考未通过，则按学校有关规定进行重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2014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中大学计算机基础课程总评成绩不合格的学生，按照该改革方案进行重修。</w:t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ascii="宋体;SimSun" w:hAnsi="宋体;SimSun" w:cs="宋体;SimSun"/>
          <w:sz w:val="24"/>
        </w:rPr>
        <w:t>公共教育学院计算机部</w:t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七年三月二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MC SYSTEM</dc:creator>
  <dc:description/>
  <cp:keywords/>
  <dc:language>en-US</dc:language>
  <cp:lastModifiedBy>hqwy</cp:lastModifiedBy>
  <dcterms:modified xsi:type="dcterms:W3CDTF">2017-09-07T23:47:00Z</dcterms:modified>
  <cp:revision>368</cp:revision>
  <dc:subject/>
  <dc:title>2014级新生入学进行“计算机操作水平测试”的方案</dc:title>
</cp:coreProperties>
</file>