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校级专业社团情况一览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院（系、部）专业社团统计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专业社团活动记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校级专业社团情况一览表（拟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900"/>
        <w:gridCol w:w="854"/>
      </w:tblGrid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社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所在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所在院、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（系、部）专业社团统计表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系 专业社团活动记录</w:t>
      </w:r>
    </w:p>
    <w:p>
      <w:pPr>
        <w:pStyle w:val="Normal"/>
        <w:spacing w:lineRule="exact" w:line="4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团名称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40"/>
        <w:gridCol w:w="840"/>
        <w:gridCol w:w="8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指导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7:00Z</dcterms:created>
  <dc:creator>lenovo</dc:creator>
  <dc:description/>
  <dc:language>en-US</dc:language>
  <cp:lastModifiedBy>admin</cp:lastModifiedBy>
  <dcterms:modified xsi:type="dcterms:W3CDTF">2017-11-08T02:17:00Z</dcterms:modified>
  <cp:revision>2</cp:revision>
  <dc:subject/>
  <dc:title/>
</cp:coreProperties>
</file>