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吉林华桥外国语学院学生查卷申请表</w:t>
      </w:r>
    </w:p>
    <w:p>
      <w:pPr>
        <w:pStyle w:val="Normal"/>
        <w:spacing w:lineRule="atLeast" w:line="0" w:before="0" w:after="156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58"/>
        <w:gridCol w:w="1080"/>
        <w:gridCol w:w="1051"/>
        <w:gridCol w:w="1115"/>
        <w:gridCol w:w="230"/>
        <w:gridCol w:w="109"/>
        <w:gridCol w:w="1019"/>
        <w:gridCol w:w="76"/>
        <w:gridCol w:w="473"/>
        <w:gridCol w:w="6"/>
        <w:gridCol w:w="1681"/>
        <w:gridCol w:w="1342"/>
      </w:tblGrid>
      <w:tr>
        <w:trPr>
          <w:trHeight w:val="43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全名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补（缓）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修考试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总评成绩（必填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卷教师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任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课程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）审核意见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务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凡对课程考试成绩有疑义者，在成绩公布后新学期开学两周内（寒、暑假顺延）申请查卷有效，过期申请查卷者一律不予受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本申请一式两份，由学生所在院（系）办公室转交课程所在学院（系）办公室，由教务处组织，开课教研室负责查卷。学生不得介入查卷过程。若成绩发生变动，需经过课程所在教研室主任和学院（系）主管教学领导签字、教务处审批后方可生效。</w:t>
      </w:r>
    </w:p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07:00Z</dcterms:created>
  <dc:creator>autumn</dc:creator>
  <dc:description/>
  <cp:keywords/>
  <dc:language>en-US</dc:language>
  <cp:lastModifiedBy>admin</cp:lastModifiedBy>
  <cp:lastPrinted>2005-08-30T10:18:00Z</cp:lastPrinted>
  <dcterms:modified xsi:type="dcterms:W3CDTF">2017-09-01T06:54:00Z</dcterms:modified>
  <cp:revision>21</cp:revision>
  <dc:subject/>
  <dc:title>大连交通大学学生查卷申请表</dc:title>
</cp:coreProperties>
</file>