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外国语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b/>
          <w:sz w:val="32"/>
          <w:szCs w:val="32"/>
        </w:rPr>
        <w:t>学生恢复学籍申请表         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440"/>
        <w:gridCol w:w="1980"/>
        <w:gridCol w:w="180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恢复学籍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　　　　　　　　　　　　　　　               </w:t>
            </w:r>
            <w:r>
              <w:rPr>
                <w:rFonts w:ascii="宋体;SimSun" w:hAnsi="宋体;SimSun" w:cs="宋体;SimSun"/>
                <w:szCs w:val="21"/>
              </w:rPr>
              <w:t xml:space="preserve"> 申请保留（学籍、入学资格），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　　　　　　　     </w:t>
            </w:r>
            <w:r>
              <w:rPr>
                <w:rFonts w:ascii="宋体;SimSun" w:hAnsi="宋体;SimSun" w:cs="宋体;SimSun"/>
                <w:szCs w:val="21"/>
              </w:rPr>
              <w:t>，特此申请恢复学籍。</w:t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申请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　　　　　　　　　　　　　　　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　　　　　　　　　　　　　　　　　　　　          </w:t>
            </w:r>
            <w:r>
              <w:rPr>
                <w:rFonts w:ascii="宋体;SimSun" w:hAnsi="宋体;SimSun" w:cs="宋体;SimSun"/>
                <w:szCs w:val="21"/>
              </w:rPr>
              <w:t>，同意复学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意该生申请，编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班就读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37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</w:tr>
      <w:tr>
        <w:trPr>
          <w:trHeight w:val="13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办理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办理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审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审核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校长审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审核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长审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399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审核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ind w:left="-718" w:hanging="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left="-718" w:right="-855"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因病申请保留学籍的学生申请恢复学籍时，必须持县级以上医院的康复证明，并经学校医院或学校指定的医院复查合格，方可申请。复查不合格者不得申请。如因其他原因申请保留学籍，不用校医院审核。</w:t>
      </w:r>
    </w:p>
    <w:p>
      <w:pPr>
        <w:pStyle w:val="Normal"/>
        <w:ind w:left="-718" w:right="-855"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学生务必将此表复印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原件返回计财处，复印件交学生所在学院、教务处各一份存档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27:00Z</dcterms:created>
  <dc:creator>User</dc:creator>
  <dc:description/>
  <cp:keywords/>
  <dc:language>en-US</dc:language>
  <cp:lastModifiedBy>MC SYSTEM</cp:lastModifiedBy>
  <cp:lastPrinted>2008-10-14T10:58:00Z</cp:lastPrinted>
  <dcterms:modified xsi:type="dcterms:W3CDTF">2019-03-11T00:34:00Z</dcterms:modified>
  <cp:revision>6</cp:revision>
  <dc:subject/>
  <dc:title>吉林华桥外国语学院</dc:title>
</cp:coreProperties>
</file>