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编号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exact" w:line="1200"/>
        <w:jc w:val="center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sz w:val="60"/>
          <w:szCs w:val="60"/>
        </w:rPr>
        <w:t>大学生创新创业训练计划项目</w:t>
      </w:r>
    </w:p>
    <w:p>
      <w:pPr>
        <w:pStyle w:val="Normal"/>
        <w:spacing w:lineRule="exact" w:line="1200"/>
        <w:jc w:val="center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sz w:val="60"/>
          <w:szCs w:val="60"/>
        </w:rPr>
        <w:t>合同书</w:t>
      </w:r>
    </w:p>
    <w:p>
      <w:pPr>
        <w:pStyle w:val="Normal"/>
        <w:spacing w:lineRule="exact" w:line="1200"/>
        <w:rPr>
          <w:rFonts w:ascii="宋体;SimSun" w:hAnsi="宋体;SimSun" w:eastAsia="微软雅黑" w:cs="宋体;SimSun"/>
          <w:b/>
          <w:b/>
          <w:bCs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8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8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项目负责人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8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所在学院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80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指导教师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华桥外国语学院创新创业学院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  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吉林华桥外国语学院大学生创新创业计划项目合同书》由项目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页打印，于左侧装订成册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8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只能由全日制本科生提出申请，原则上以一至三年级学生为主。申请者要学有余力，有较强的独立思考能力和创新意识，对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科学研究、创业实践有浓厚的兴趣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吉林华桥外国语学院大学生创新创业训练计划项目合同书》由申报学生所在学院签章后（一式三份），报送创新创业学院办公室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合同自签字之日起生效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创新创业学院办公室联系和咨询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办公室：综合楼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4565246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01"/>
        <w:gridCol w:w="1412"/>
        <w:gridCol w:w="129"/>
        <w:gridCol w:w="823"/>
        <w:gridCol w:w="1674"/>
        <w:gridCol w:w="153"/>
        <w:gridCol w:w="1591"/>
        <w:gridCol w:w="679"/>
        <w:gridCol w:w="1575"/>
      </w:tblGrid>
      <w:tr>
        <w:trPr>
          <w:trHeight w:val="845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为保证大学生创新创业训练计划项目高质高效地进行，根据学校有关规定，创新创业学院与项目负责人签订合同如下：</w:t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起止时间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本项目自</w:t>
            </w:r>
            <w:r>
              <w:rPr>
                <w:rFonts w:cs="宋体;SimSun" w:ascii="宋体;SimSun" w:hAnsi="宋体;SimSun"/>
                <w:kern w:val="0"/>
              </w:rPr>
              <w:t>20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月起，至</w:t>
            </w:r>
            <w:r>
              <w:rPr>
                <w:rFonts w:cs="宋体;SimSun" w:ascii="宋体;SimSun" w:hAnsi="宋体;SimSun"/>
                <w:kern w:val="0"/>
              </w:rPr>
              <w:t>20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月止。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负责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在学院、专业、年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指导教师情况</w:t>
            </w:r>
          </w:p>
        </w:tc>
      </w:tr>
      <w:tr>
        <w:trPr>
          <w:trHeight w:val="4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在学院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32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介绍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（简要说明项目的总体目标、主要研究内容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025"/>
      </w:tblGrid>
      <w:tr>
        <w:trPr>
          <w:trHeight w:val="28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成果类型及形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经费及详细预算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审批经费：</w:t>
            </w:r>
            <w:r>
              <w:rPr>
                <w:rFonts w:ascii="宋体;SimSun" w:hAnsi="宋体;SimSun" w:cs="宋体;SimSun"/>
                <w:kern w:val="0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详细预算：</w:t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承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承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保证做到项目个人原创，不得抄袭、剽窃他人成果，如造成学术不端等后果，本人承担一切责任，项目负责人在项目运行过程中，节约开支、专款专用，报销时经指导教师审核并签字确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承诺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进度报告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按要求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向创新创业学院提交项目研究中期报告。</w:t>
            </w:r>
          </w:p>
        </w:tc>
      </w:tr>
      <w:tr>
        <w:trPr>
          <w:trHeight w:val="13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项目结题报告和成果等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按要求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向创新创业学院提交项目结题表和研究成果（含结题报告、发表论文、成果实物及其证明材料等）。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据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学院负责按照《吉林华桥外国语学院大学生创新创业训练计划项目管理办法》进行管理和监督。</w:t>
            </w:r>
          </w:p>
        </w:tc>
      </w:tr>
      <w:tr>
        <w:trPr>
          <w:trHeight w:val="19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责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要认真履行指导职责，主动加强过程指导和跟踪研究活动，开设学术讲座，定期组织学生讨论和交流，对研究活动作出评价，并给出意见和建议，监督指导学生保质保量按时完成项目研究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：</w:t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以上内容完全同意和接受，在此签章，合同成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教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 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        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所在学院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学院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            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3:00Z</dcterms:created>
  <dc:creator>肖北</dc:creator>
  <dc:description/>
  <cp:keywords/>
  <dc:language>en-US</dc:language>
  <cp:lastModifiedBy>肖北</cp:lastModifiedBy>
  <dcterms:modified xsi:type="dcterms:W3CDTF">2017-11-02T06:24:00Z</dcterms:modified>
  <cp:revision>1</cp:revision>
  <dc:subject/>
  <dc:title/>
</cp:coreProperties>
</file>